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 УЙСКО-ЧЕБАРКУЛЬСКОГО</w:t>
      </w:r>
    </w:p>
    <w:p>
      <w:pPr>
        <w:pStyle w:val="Normal"/>
        <w:jc w:val="center"/>
        <w:rPr/>
      </w:pP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4.12.2013 г.     № 92/1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депутатов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йско-Чебаркульского сель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от 16.08.2012 г. № 59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Челябинской области от 26.09.2013 г. № 538-ЗО «О внесении изменений в Закон Челябинской области от 27.03.2008 г.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», Совет депутатов Уйско-Чебаркульского сельского поселения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решение Совета депутатов Уйско-Чебаркульского сельского поселения от 16.08.2012 № 59 «Об утверждении Положения  о порядке установления и условиях выплаты ежемесячной доплаты к трудовой пенсии выборным должностным лицам местного самоуправления Уйско-Чебаркульского сельского поселения»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 настоящего решения возложить на главу Уйско-Чебаркульского сельского поселения С.А. Бочкаря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С.А. Бочкарь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1:00Z</dcterms:created>
  <dc:creator>Администратор</dc:creator>
  <dc:description/>
  <cp:keywords/>
  <dc:language>en-US</dc:language>
  <cp:lastModifiedBy>1</cp:lastModifiedBy>
  <cp:lastPrinted>2014-05-30T08:29:00Z</cp:lastPrinted>
  <dcterms:modified xsi:type="dcterms:W3CDTF">2014-06-03T03:58:00Z</dcterms:modified>
  <cp:revision>17</cp:revision>
  <dc:subject/>
  <dc:title>Закон Челябинской области </dc:title>
</cp:coreProperties>
</file>